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2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036-0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охимчука Богдана Викто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охимчук Богдан Викторович, проживающий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3.02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1.11.2024 года, вступившего в законную силу 03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охимчук Богдан Викторович в судебном заседании вину признал, дополнительно указал, что про штрафы за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рохимчука Богдана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725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рохимчука Богдана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рохимчука Богдана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охимчука Богдана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21252016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2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